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239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Calibri" w:cs="B Davat;Courier New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Calibri" w:cs="B Davat;Courier New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رکز آموزشی درمانی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شهری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140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گرو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 واحد و نوع واح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رز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بخ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ول مدت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ک 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ام مسئول بر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ینب السادات میرحق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کتر محمود شکری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احد پردیس بندر انز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مان ارائه دور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6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5</w:t>
            </w: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ورد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sz w:val="24"/>
                <w:szCs w:val="24"/>
                <w:lang w:bidi="fa-IR"/>
              </w:rPr>
              <w:t>14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درس ایمی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irhaghjoo@yahoo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لفن و روزهای تما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22610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نبه تا پنج شنب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کلی دور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کسب مهارتهای شناختی، عملی و نگرشهای لازم توسط کارورزان در برخورد با بیماریهای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>سیستم قلبی عروقی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کودکان به منظور رسیدن به تشخیص و آشنایی با اصول درمان 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هداف اختصاص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fa-IR"/>
        </w:rPr>
        <w:t>آشنائی کارو</w:t>
      </w:r>
      <w:r>
        <w:rPr>
          <w:rFonts w:ascii="Times New Roman" w:hAnsi="Times New Roman" w:cs="Times New Roman"/>
          <w:rtl w:val="true"/>
          <w:lang w:bidi="fa-IR"/>
        </w:rPr>
        <w:t>ر</w:t>
      </w:r>
      <w:r>
        <w:rPr>
          <w:rFonts w:ascii="Times New Roman" w:hAnsi="Times New Roman" w:cs="Times New Roman"/>
          <w:rtl w:val="true"/>
          <w:lang w:bidi="fa-IR"/>
        </w:rPr>
        <w:t>ز</w:t>
      </w:r>
      <w:r>
        <w:rPr>
          <w:rtl w:val="true"/>
        </w:rPr>
        <w:t xml:space="preserve"> ب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تظاهرات آسيب شناسي و بالي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،یافته های معاینه فیزیکی ، اقدامات تشخیصی از جمله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ECG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chest X Ray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و اکوکاردیوگرافی، کاتتریزاسیون و انژِیوگرافی در 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اهنجاری های قلبی مادرزاد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قدامات درمانی در ناهنجاری های قلبی مادرزادی از جمله اقدامات درمانی مدیکال و جراحی های تصحیحی و جراحی های تسکین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مراقبت های پس از عمل در 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اهنجاری های قلبی مادرزادی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اتيولوژي، پاتوفيزيولوژي، تظاهرات بالیني، نحوه تشخيص و درمان و نيز پيش آگه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در اندوکاردیت عفونی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تيولوژي، پاتوفيزيولوژي، تظاهرات بالیني، نحوه تشخيص و درمان و نيز پيش آگه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در تب روماتیسمی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اتيولوژي، پاتوفيزيولوژي، تظاهرات بالیني، نحوه تشخيص و درمان و نيز پيش آگه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نارسایی قلبی در کودکان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2268"/>
        <w:gridCol w:w="992"/>
        <w:gridCol w:w="1134"/>
        <w:gridCol w:w="1048"/>
        <w:gridCol w:w="136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ول زمانبندی ارائه کارآموزی در بخش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ا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ال   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4-12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 کنفرانس داخل بخش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fa-IR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ند ران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 مرگ و می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ژورنال کلاب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 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معرفی بیمار جال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ن شرح حال و ویزیت بیماران بخش مربوطه به همراه 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آموز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ست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 گزارش صبح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 بخ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 استاد ودستیار وکار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 درکنفرانس اساتی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 دستیار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ی تئو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ابع اصلی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Nelson essentials  of  pediatrics (last edition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elson textbook of pediatrics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(last edition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ه صورت مور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roup discuss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ased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side teaching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participation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لب تاب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ویدئوپروژکتو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fa-IR"/>
        </w:rPr>
        <w:t>مولاژ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7556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15pt;margin-top:5.95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75pt;margin-top:3.6pt;width:11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لف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در طول دوره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پایان دوره</w:t>
      </w:r>
    </w:p>
    <w:tbl>
      <w:tblPr>
        <w:bidiVisual w:val="true"/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</w:tr>
      <w:tr>
        <w:trPr>
          <w:trHeight w:val="3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ضور و غیاب در بخش و کلاس ها ژورنال 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عایت مقررات دور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Lo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روتیشن بخ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دستی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طول دور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عایت نظم و مقررات در محل ک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لاش در جهت کسب اطلاعات علمی و مهارتهای عمل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شنایی با بیماران و ثبت مداوم اطلاعات بیمار در پرون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پیگیری امور تنشخیصی و درمانی بیماران 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حسن خلق و رعایت اخلاق پزشکی در ارتباط با بیمار و همکا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 w:before="0" w:after="0"/>
      <w:ind w:left="0" w:right="720" w:hanging="0"/>
      <w:jc w:val="left"/>
      <w:outlineLvl w:val="1"/>
    </w:pPr>
    <w:rPr>
      <w:rFonts w:ascii="Times New Roman" w:hAnsi="Times New Roman" w:eastAsia="Times New Roman" w:cs="B Zar;Courier New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IranNastaliq" w:hAnsi="IranNastaliq" w:eastAsia="Calibri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B Zar;Courier New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haghjo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07:00Z</dcterms:created>
  <dc:creator>MRT</dc:creator>
  <dc:description/>
  <cp:keywords/>
  <dc:language>en-US</dc:language>
  <cp:lastModifiedBy>ياسمن اشجاري</cp:lastModifiedBy>
  <cp:lastPrinted>2025-01-21T10:55:00Z</cp:lastPrinted>
  <dcterms:modified xsi:type="dcterms:W3CDTF">2025-01-21T08:33:00Z</dcterms:modified>
  <cp:revision>55</cp:revision>
  <dc:subject/>
  <dc:title/>
</cp:coreProperties>
</file>